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rta PCBoard Hard Driv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1) 729-5377 or (201) 729-7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-config Format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ern Digital WD 1002S-W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taken directly from the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for the WD 1002S-WX2 HD controller.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erted my own notes on some portions of the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 has lightly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 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orrectly install or remove jumper on SW1-5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most jumper on SW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jumper tells the BIOS to read the jumper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W1 for the corresponding table to u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keyboard input for the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  <w:tab/>
        <w:t>At the A Prompt, insert the PC-DOS Supplemental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d run the PC-DOS debug utility by typ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DEBUG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  <w:tab/>
        <w:t>At the debug prompt, initiate the WD forma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yping the following command line. The debug promp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hen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=c800:5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</w:t>
        <w:tab/>
        <w:t>The WD format program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2 Format Revision T.8 (c) Copyright Western digital Corp.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n drive no and interleave as follows: d i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 = relative no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i = interleave factor (1-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d and ii separated by a space and followed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03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rive C: = 0, Drive D: = 1. An interleave factor of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ard. If formatting two drives, this option must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ce; once with d=0 and again with 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n disk characteristics as follows: ccc h rrr ppp e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 = total number of cylinders (1-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= number of heads (1-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rr = starting reduced write cylinder (1-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p = write precomp cylinder (1-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  = max correctable error burst (1-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  = CCB option byte (1 hex dig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each value separated by a space and follow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6 4 128 128 11 05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CPU Response (did you know cpu's respon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you virtually configuring the drive - Answer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"Y" and c/r for yes or "N" and c/r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note: All this is asking is "Do you want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ive into more than one volum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</w:t>
        <w:tab/>
        <w:t>If Yes,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n virtual drive size list as 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vvvv = virtual drive size (1-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wo cylinder numbers, followed by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e sum of these two numbers cannot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available cylinder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3 153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, continue to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following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y" to begin formatting drive d with interleav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 = drive number and ii = interlea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Y" followed by a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System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key other than "Y" is typed,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message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don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occurs while formatting, the program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, display the following error message,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is the hexidecimal S-WX2 BIOS comple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----completion cod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"Y" is typed, formatting is initiated. If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errors, the program displays the 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 format bad tracks - answer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with appropriate Y or N followed by a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to enter, via the keyboard, a bad tra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hould be provided by the drive manufacturer. However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limitations, this procedure is not rem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ote: Let the sucker format the bad tracks and then use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 immediately after partitioning and high lev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is performed to pick up any bad track information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appropriately in the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ogical addressing used by DOS, marking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will result in more than one logical address being marked ba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only accept a limited number of defects, a drive with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may cause the format program to termnate with a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rror is typically "TRACK 00 BAD - DRIVE UNUS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ommended alternative, execution of the DO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uld correctly locate and deallocate all media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If Yes, 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n bad track list as follows: ccc h ...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 = bad track cylinder number (1-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= bad track head number (1-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the cylinder and head numbers for the bad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them with spaces, and follow with a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0 1 161 1 304 3 223 4 223 2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track message will be displayed agai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bad gtrack entry, type "N" followed by a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he follow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uccessful - Returning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 drive is to be formatted, repeat steps 4 through 1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1, otherwi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ISK utility partitions the drive for DO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operating manual for detailed instructions regard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Load and run the FDISK utility to set up the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 </w:t>
        <w:tab/>
        <w:t>CPU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isk Setup Program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IBM Corp.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ange Activ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elete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isplay Part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. Select Next Fixed Disk 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two disk drives are install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dd a fifth choice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5. Select Next Fixed Disk Drive". The first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ed using choice number 1. Then, the seco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artitioned starting with choice number 5.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s are the same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Create DOS Partition" and enter a 1 followed by a c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ish to use the enti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or DOS (Y/N).......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 Y followed by a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</w:t>
        <w:tab/>
        <w:t>CPU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ill now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OS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when rea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Load and run the PC-DOS utility program FORMA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structure and syustem files to the disk. At the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ORMAT C: /S/V followed by a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</w:t>
        <w:tab/>
        <w:t>The CPU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to begin formatting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</w:t>
        <w:tab/>
        <w:t>The System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....Forma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Label(11 Characters, ENTER for non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  <w:tab/>
        <w:t>Either enter the optional volume name and press c/r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  <w:tab/>
        <w:t>When the FORMAT program is finished, the hard disk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ed from. It will contain the file COMMAND.COM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files which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is known as the "high level" format proces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drive, or Drive D:, is to be formatted, repea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through 19. When running FDISK on the second drive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[5] first, then 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,  </w:t>
        <w:tab/>
        <w:t>To verify that the hard disk will now boot, open the d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rive and do a warm boot by simultaneously pressing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, and DEL (We call this the three finger salute)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first examines Drive A for a system diskette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one, then it will try to boot from the C drive,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If the hard disk boot is successful, the system will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, time, and C&gt; prompts in order. Other files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ote: I am going to throw some technical mumbo jumbo in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feel comfortable with the info you are typ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ked by WD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D controller provides a system interface to the hardware and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hrough direct and indirect i/o. Direct acces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and writing to four I/O ports. Indirect acces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pre-written I/O subroutines contained in the BI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issued by the CPU to the controller over the host b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e-defined protocol (known as ST506/412). The CPU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equence by selecting the controller. The controll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, and requests the appropriate command bytes. Up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the controller issues completion status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successfully completed or terminated becau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operations are controlled through four I/O ports (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ddresses 320H, 321H, 322H, and 323H). Each port is assign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 and one Write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ab/>
        <w:t>Read</w:t>
        <w:tab/>
        <w:t xml:space="preserve">     </w:t>
        <w:tab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H</w:t>
        <w:tab/>
        <w:tab/>
        <w:t>Data IN</w:t>
        <w:tab/>
        <w:tab/>
        <w:tab/>
        <w:t>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H</w:t>
        <w:tab/>
        <w:tab/>
        <w:t>Status</w:t>
        <w:tab/>
        <w:tab/>
        <w:tab/>
        <w:t>Reset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H</w:t>
        <w:tab/>
        <w:tab/>
        <w:t>Configuration</w:t>
        <w:tab/>
        <w:tab/>
        <w:t>Select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H</w:t>
        <w:tab/>
        <w:tab/>
        <w:t>N/A</w:t>
        <w:tab/>
        <w:tab/>
        <w:tab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specified the operation or command to be executed by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6 or 10 byte Command Descriptor Block (CDB). The CCB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ked for earlier in the WD formatter routine is call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yte and is the last byte in the CDB. It specifi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procedure during the command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C is comparable to CRC on a floppy drive. It is known a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Code and is set on or off by one of the bits in Byte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ngers are tired at this point and I am not go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detailed discussion of each bit and its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 If you wish to obtain further information, give us a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 PCBoard, join the HD conference, and fire away at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have the answer, but we can usually g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D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Spart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